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cuni estratti:</w:t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…</w:t>
      </w:r>
      <w:r>
        <w:rPr>
          <w:rStyle w:val="Applestylespan"/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Se sei dipinta oltre la pittura, oltre la consistenza della stessa, il mio costante disturbo pallido servirà a farti ricordare che sei corpo di donna qui, custodia di verità divina… Tratto dalla lirica "Mia immortale"</w:t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Pa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n posso lasciarti svanire in quello spazio profondo: perché tu esisti come esisto io. E la mia anima è segregata lì, dove respira il tuo petto... Tratto dalla lirica “Intimo”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a2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mmi con quali nomi battezzi le cose che non capisci, con quali respiri audaci dici no a una tua paura, a una tua esitazione, come trasformi la tua rabbia in vento inaudito. Tratto dalla lirica “Uragano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Garamond;Garamond" w:hAnsi="Garamond;Garamond" w:cs="Garamond;Garamon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58:00Z</dcterms:created>
  <dc:creator>Pietro</dc:creator>
  <dc:description/>
  <cp:keywords/>
  <dc:language>en-US</dc:language>
  <cp:lastModifiedBy>Pietro</cp:lastModifiedBy>
  <dcterms:modified xsi:type="dcterms:W3CDTF">2011-04-28T14:03:00Z</dcterms:modified>
  <cp:revision>2</cp:revision>
  <dc:subject/>
  <dc:title/>
</cp:coreProperties>
</file>